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20"/>
          <w:sz w:val="32"/>
          <w:szCs w:val="32"/>
        </w:rPr>
        <w:t>建筑玻璃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>委托编号：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75"/>
        <w:gridCol w:w="1785"/>
        <w:gridCol w:w="333"/>
        <w:gridCol w:w="132"/>
        <w:gridCol w:w="924"/>
        <w:gridCol w:w="426"/>
        <w:gridCol w:w="1939"/>
      </w:tblGrid>
      <w:tr>
        <w:trPr>
          <w:trHeight w:val="51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人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42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（组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规格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样品尺寸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批号、批量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测项目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测参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计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测依据</w:t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建筑玻璃光学与热工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玻璃种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片玻璃或单层窗玻璃组件    □双层窗玻璃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层窗玻璃组件            □多于三层的窗玻璃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贴膜（型号）：        膜位置：□室外侧□室内侧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2680-20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JGJ/T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51-2008</w:t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遮阳系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传热系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可见光反射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太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直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透射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太阳光直接反射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太阳光直接吸收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太阳能总透射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太阳得热系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半球辐射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辐射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空玻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片玻璃厚度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可见光透射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1944-2012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遮阳系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传热系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露点试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 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/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68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CMGE_Uset</cp:lastModifiedBy>
  <cp:lastPrinted>2021-10-29T16:03:00Z</cp:lastPrinted>
  <dcterms:modified xsi:type="dcterms:W3CDTF">2025-04-08T06:41:15Z</dcterms:modified>
  <cp:revision>6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1B560690646228559B497743EF547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